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русскому языку  10-11 класс  (профи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редмету «Русский язык»</w: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гуманитарного цикла</w:t>
            </w:r>
          </w:p>
        </w:tc>
      </w:tr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(10-11 класс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цова Н.Г. 10-11 классы: учебник для общеобразовательных учреждений/Н.Г.Гольцова, И.В.Шамшин, М.А.Мищерина. – М.: ООО «Русское слово – учебн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усский язык. 10-11 класс В.В.Бабайцева - Учебник (Углубленный уровень) «Дроф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составлена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ребованиями Федерального государственного образовательного стандарта среднего общего образовани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ой программы по учебному предмету «Русский язык».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держания предмета «Русский язык» и достижение учащимися результатов изучения в соответствии с требованиями, установленными ФГОС СО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задачами реализации программы являютс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86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владение функциональной грамотностью, формирование у уча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ние умениями комплексного анализа предложенного текст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16:00Z</dcterms:created>
  <dc:creator>Зуфар Х</dc:creator>
  <dc:description/>
  <cp:keywords/>
  <dc:language>en-US</dc:language>
  <cp:lastModifiedBy>Пользователь Windows</cp:lastModifiedBy>
  <cp:lastPrinted>2019-08-19T13:35:00Z</cp:lastPrinted>
  <dcterms:modified xsi:type="dcterms:W3CDTF">2020-10-29T17:44:00Z</dcterms:modified>
  <cp:revision>5</cp:revision>
  <dc:subject/>
  <dc:title>Аннотация к рабочей программе по русскому языку  10-11 класс</dc:title>
</cp:coreProperties>
</file>